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YÍLT NAP RENDEZÉSE AZ ALASZKA HORGÁSZTÓ LEADER FEJLESZTÉSÉNEK BEMUTA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P6-19.2.1.-86-2-17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ályázó neve: </w:t>
      </w:r>
      <w:r>
        <w:rPr>
          <w:rFonts w:cs="Times New Roman" w:ascii="Times New Roman" w:hAnsi="Times New Roman"/>
          <w:sz w:val="28"/>
        </w:rPr>
        <w:t>GEDOSZ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Ügyfél azonosító:</w:t>
      </w:r>
      <w:r>
        <w:rPr>
          <w:rFonts w:cs="Times New Roman" w:ascii="Times New Roman" w:hAnsi="Times New Roman"/>
          <w:sz w:val="28"/>
        </w:rPr>
        <w:t xml:space="preserve"> 1004469957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jekt azonosító: </w:t>
      </w:r>
      <w:r>
        <w:rPr>
          <w:rFonts w:cs="Times New Roman" w:ascii="Times New Roman" w:hAnsi="Times New Roman"/>
          <w:sz w:val="28"/>
        </w:rPr>
        <w:t>19159237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sztelt Látogató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Tisztelettel meghívjuk az „Alaszka Horgásztó turisztikai szolgáltatásainak fejlesztése” című projektben megvalósított fejlesztés bemutatására szervezett nyílt nap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elyszín:</w:t>
      </w:r>
      <w:r>
        <w:rPr>
          <w:rFonts w:cs="Times New Roman" w:ascii="Times New Roman" w:hAnsi="Times New Roman"/>
          <w:sz w:val="28"/>
        </w:rPr>
        <w:t xml:space="preserve"> Alaszka Horgásztó (Erdőtel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Időpont:</w:t>
      </w:r>
      <w:r>
        <w:rPr>
          <w:rFonts w:cs="Times New Roman" w:ascii="Times New Roman" w:hAnsi="Times New Roman"/>
          <w:sz w:val="28"/>
        </w:rPr>
        <w:t xml:space="preserve"> 2021.09.04. (szombat) 9 órától 14 órái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yílt napon bemutatjuk az újonnan létrehozott faházakat, illetve az egyéb infrastrukturális fejlesztéseke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Külön várjuk a gyerekeket, akik kipróbálhatják a játszóteret. Az érdeklődök számára a nyílt nap alkalmával ingyenes horgászlehetőséget biztosítun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lálkozunk 2021.09.04-én az Alaszka Horgásztó nyíl napján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DOSZ B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2:00Z</dcterms:created>
  <dc:creator>Agnes</dc:creator>
  <dc:description/>
  <cp:keywords/>
  <dc:language>en-US</dc:language>
  <cp:lastModifiedBy>91 Tarna</cp:lastModifiedBy>
  <dcterms:modified xsi:type="dcterms:W3CDTF">2022-05-10T12:02:00Z</dcterms:modified>
  <cp:revision>2</cp:revision>
  <dc:subject/>
  <dc:title/>
</cp:coreProperties>
</file>